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COMPRA E VENDA DE IMÓVE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rPr/>
      </w:pPr>
      <w:r>
        <w:rPr/>
        <w:t xml:space="preserve">Pelo presente instrumento particular, de um lado, (nome, nacionalidade, profissão, estado civil, portador </w:t>
      </w:r>
      <w:r>
        <w:rPr>
          <w:rFonts w:cs="Verdana" w:ascii="Verdana" w:hAnsi="Verdana"/>
        </w:rPr>
        <w:t>da Cédula de Identidade,</w:t>
      </w:r>
      <w:r>
        <w:rPr/>
        <w:t xml:space="preserve"> RG nº __________, inscrito no CPF sob o nº __________, residente e domiciliado à Rua __________, nº _____, Bairro __________, Estado de __________ ), adiante denominado simplesmente VENDEDOR e, de outro lado, (nome, nacionalidade, profissão, estado civil, portador </w:t>
      </w:r>
      <w:r>
        <w:rPr>
          <w:rFonts w:cs="Verdana" w:ascii="Verdana" w:hAnsi="Verdana"/>
        </w:rPr>
        <w:t>da Cédula de Identidade,</w:t>
      </w:r>
      <w:r>
        <w:rPr/>
        <w:t xml:space="preserve"> RG nº __________, inscrito no CPF sob o nº __________, residente e domiciliado à Rua __________, nº _____, Bairro __________, Estado de __________ ), adiante denominado simplesmente COMPRADOR, têm entre si justo e contratado o que segue, que se obrigam a cumprir por si, seus herdeiros e sucessor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/>
      </w:pPr>
      <w:r>
        <w:rPr/>
        <w:t xml:space="preserve">1 - O VENDEDOR, na qualidade de legítimo proprietário do imóvel situado à Rua __________, nº _____, Bairro __________, Estado de __________, </w:t>
      </w:r>
      <w:r>
        <w:rPr>
          <w:rFonts w:cs="Verdana" w:ascii="Verdana" w:hAnsi="Verdana"/>
        </w:rPr>
        <w:t>constituído de</w:t>
      </w:r>
      <w:r>
        <w:rPr/>
        <w:t xml:space="preserve">  </w:t>
      </w:r>
      <w:r>
        <w:rPr>
          <w:color w:val="FF6600"/>
        </w:rPr>
        <w:t xml:space="preserve">(faça uma descrição completa do imóvel – você encontrará todas as informações na </w:t>
      </w:r>
      <w:r>
        <w:rPr>
          <w:rFonts w:cs="Verdana" w:ascii="Verdana" w:hAnsi="Verdana"/>
          <w:color w:val="FF6600"/>
        </w:rPr>
        <w:t>certidão de propriedade ou na escritura definitiva do imóvel</w:t>
      </w:r>
      <w:r>
        <w:rPr>
          <w:color w:val="FF6600"/>
        </w:rPr>
        <w:t>)</w:t>
      </w:r>
      <w:r>
        <w:rPr/>
        <w:t xml:space="preserve">, adquirido através de </w:t>
      </w:r>
      <w:r>
        <w:rPr>
          <w:rFonts w:cs="Verdana" w:ascii="Verdana" w:hAnsi="Verdana"/>
          <w:color w:val="FF6600"/>
        </w:rPr>
        <w:t xml:space="preserve">(escritura definitiva, instrumento particular de compra e venda, etc) </w:t>
      </w:r>
      <w:r>
        <w:rPr>
          <w:rFonts w:cs="Verdana" w:ascii="Verdana" w:hAnsi="Verdana"/>
        </w:rPr>
        <w:t xml:space="preserve">averbada no ___ Registro de Imóveis desta Capital sob o nº de matrícula __________, </w:t>
      </w:r>
      <w:r>
        <w:rPr/>
        <w:t xml:space="preserve">resolve vendê-lo ao COMPRADOR, pelo valor de R$ __________ (valor p/ extenso), que deverá ser pago da seguinte forma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/>
        <w:t>- O valor de R$ __________ (valor p/ extenso), a título de sinal e princípio de pagamento, pago neste ato, através do cheque nº _______ do Banco _______, do qual o VENDEDOR dará plena quitação após a compensação ou cobrança respectiv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ind w:left="0" w:hanging="0"/>
        <w:rPr>
          <w:rFonts w:ascii="Verdana" w:hAnsi="Verdana" w:cs="Verdana"/>
        </w:rPr>
      </w:pPr>
      <w:r>
        <w:rPr/>
        <w:t>- O valor de R$ __________ (valor p/ extenso), no dia __/__/____, contra a apresentação dos documentos e certidões pessoais e do imóvel, adiante relacionados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/>
        <w:t xml:space="preserve">- E o saldo restante no valor de </w:t>
      </w:r>
      <w:r>
        <w:rPr>
          <w:rFonts w:cs="Verdana" w:ascii="Verdana" w:hAnsi="Verdana"/>
        </w:rPr>
        <w:t xml:space="preserve">R$ </w:t>
      </w:r>
      <w:r>
        <w:rPr/>
        <w:t xml:space="preserve">__________ (valor p/ extenso), no dia </w:t>
      </w:r>
      <w:r>
        <w:rPr>
          <w:rFonts w:cs="Verdana" w:ascii="Verdana" w:hAnsi="Verdana"/>
        </w:rPr>
        <w:t>__/__/____,</w:t>
      </w:r>
      <w:r>
        <w:rPr/>
        <w:t xml:space="preserve"> quando será  lavrada a Escritura defini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- Na data do pagamento da segunda parcela (item 1.2), o VENDEDOR apresentará ao COMPRADOR os documentos abaixo relacionados, em perfeita ordem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6600"/>
        </w:rPr>
      </w:pPr>
      <w:r>
        <w:rPr>
          <w:color w:val="FF6600"/>
        </w:rPr>
        <w:t>(Especifique os documentos necessários. De acordo com cada negócio, pode haver a necessidade da apresentação de documentos específicos. Consulte nosso site na área de ‘dicas’ para ver os documentos habitualmente necessários)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  <w:t>3 - Na hipótese de pagamento em cheques, a quitação das parcelas e do negócio estará condicionada a compensação ou cobrança bancária correspon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1 - Se o COMPRADOR não efetuar o pagamento das parcelas devidas, ou se os cheques não forem liquidados ou pagos, o presente instrumento considerar-se-á rescindido de pleno direito, ficando o COMPRADOR constituído em m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 - Na hipótese de ocorrência de mora, o VENDEDOR restituirá ao COMPRADOR o valor equivalente a __% (por extenso) da quantia efetivamente paga, corrigido pelo (especifique um índice de reajuste) até a data da devolu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- O presente Contrato é feito em caráter irrevogável e irretratável, obrigando os contratantes por si, seus herdeiros ou sucess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 - A posse do imóvel será transferida ao COMPRADOR no dia __/__/____,  </w:t>
      </w:r>
      <w:r>
        <w:rPr>
          <w:color w:val="FF6600"/>
        </w:rPr>
        <w:t>(data especificada no item 1.3 ou data posterior)</w:t>
      </w:r>
      <w:r>
        <w:rPr/>
        <w:t xml:space="preserve"> passando a responder por todos os impostos e taxas que recaírem sobre o imóvel, a partir desta data, ainda que lançados em nome do VENDED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1 – Na hipótese do VENDEDOR não desocupar o imóvel na data especificada, ficará sujeito a um aluguel diário de </w:t>
      </w:r>
      <w:r>
        <w:rPr>
          <w:rFonts w:cs="Verdana" w:ascii="Verdana" w:hAnsi="Verdana"/>
        </w:rPr>
        <w:t xml:space="preserve">R$ </w:t>
      </w:r>
      <w:r>
        <w:rPr/>
        <w:t>__________ (valor p/ extenso), até a desocupação e entrega definitiva das chav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 - Ao VENDEDOR caberá zelar pela conservação do imóvel até a data da desocupação e entrega definitiva das chaves, inclusive arcando com as despesas que para isso forem necessárias, defendendo-o da turbação ou esbulho de tercei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 - O VENDEDOR declara, sob responsabilidade civil e penal, que o imóvel objeto deste Contrato está completamente livre e desembaraçado de quaisquer dívidas e ônus reais, inclusive hipotecas, impostos e taxas em atra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 - Declara ainda o VENDEDOR que não está vinculado ao I.N.S.S. (Instituto Nacional do Seguro Social), como empregador ou produtor ru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 - As partes elegem o foro da situação do imóvel, com renúncia de qualquer outro, por mais privilegiado que seja, para dirimir quaisquer dúvidas ou questões decorrentes deste Contrato, correndo por conta da parte vencida, a multa ou pena convencional de 10% (dez por cento) sobre o valor do presente Contrato, além de despesas judiciais, extrajudiciais e honorários advocatícios da parte venced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, por estarem justas, contratadas, cientes e de acordo com todas as cláusulas e condições do presente Contrato, assinam este instrumento em 02 (duas) vias para um só efeito, na presença das testemunhas abaix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, __ de ____________ de 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NDEDOR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PRADOR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TEMUNH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G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TEMUNH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ME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G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color w:val="FF6600"/>
        </w:rPr>
      </w:pPr>
      <w:r>
        <w:rPr>
          <w:color w:val="FF6600"/>
        </w:rPr>
        <w:t>OBS: ESTE MODELO DE CONTRATO É DE CARÁTER GENÉRICO E DEVERÁ SER ADAPTADO ÀS CONDIÇÕES ESPECÍFICAS DE CADA NEGÓCIO.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6600"/>
        </w:rPr>
        <w:t>EM CASO DE DÚVIDAS, CONSULTE UM ADVOGADO DE SUA CONFIA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 Black" w:hAnsi="Arial Black" w:cs="Arial Black"/>
      <w:i/>
      <w:i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2:00Z</dcterms:created>
  <dc:creator>   </dc:creator>
  <dc:description/>
  <cp:keywords/>
  <dc:language>en-US</dc:language>
  <cp:lastModifiedBy>SYSTEM</cp:lastModifiedBy>
  <dcterms:modified xsi:type="dcterms:W3CDTF">2011-06-17T04:22:00Z</dcterms:modified>
  <cp:revision>2</cp:revision>
  <dc:subject/>
  <dc:title>CONTRATO DE COMPRA E VENDA DE IMÓVEL</dc:title>
</cp:coreProperties>
</file>